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The Hat My Father Wore upon St. Patrick’s Day 2:54</w:t>
      </w:r>
    </w:p>
    <w:p>
      <w:pPr>
        <w:pStyle w:val="Normal"/>
        <w:rPr/>
      </w:pPr>
      <w:r>
        <w:rPr>
          <w:rFonts w:cs="Helvetica" w:ascii="Comic Sans MS" w:hAnsi="Comic Sans MS"/>
          <w:b/>
        </w:rPr>
        <w:t>(Take me out to the Ball Game)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by William Jerome</w:t>
        <w:tab/>
        <w:t>Music by Jean Schwartz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Verse)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color w:val="000000"/>
          <w:shd w:fill="FFFFFF" w:val="clear"/>
        </w:rPr>
        <w:t>Where did you get that hat?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Folks ask me every d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“</w:t>
      </w:r>
      <w:r>
        <w:rPr>
          <w:rFonts w:cs="Arial" w:ascii="Comic Sans MS" w:hAnsi="Comic Sans MS"/>
          <w:color w:val="000000"/>
          <w:shd w:fill="FFFFFF" w:val="clear"/>
        </w:rPr>
        <w:t>Isn’t it a nifty one” you often hear them s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Put it on, it’s funny, can’t you see the people smile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t keeps me busy tellin’ em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The hist’ry of this tile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Chorus)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It’s the……..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Hat my dear old father wore upon Saint Patrick ’s D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Talk about respect, with his head erect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s he marched down old Broadway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(Sure), Not a man in line looked half as fine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My dear old mother used to s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s your father did with that old time lid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Upon Saint Patrick’s Day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tempo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It’s the hat my dear old father wore upon Saint Patrick ’s D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Talk about respect, with his head erect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As he marched down old Broadw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Sure) Not a man in line looked half as fine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Me dear old mother used to say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 xml:space="preserve">As your…. 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(atempo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hd w:fill="FFFFFF" w:val="clear"/>
        </w:rPr>
        <w:t>Father did with that old time lid</w:t>
      </w:r>
    </w:p>
    <w:p>
      <w:pPr>
        <w:pStyle w:val="Normal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t>Upon Saint Patrick’s Day – Hey!</w:t>
      </w:r>
    </w:p>
    <w:p>
      <w:pPr>
        <w:pStyle w:val="Normal"/>
        <w:rPr>
          <w:rFonts w:ascii="Comic Sans MS" w:hAnsi="Comic Sans MS" w:cs="Comic Sans MS"/>
          <w:color w:val="000000"/>
          <w:shd w:fill="FFFFFF" w:val="clear"/>
        </w:rPr>
      </w:pPr>
      <w:r>
        <w:rPr>
          <w:rFonts w:cs="Comic Sans MS" w:ascii="Comic Sans MS" w:hAnsi="Comic Sans MS"/>
          <w:color w:val="000000"/>
          <w:shd w:fill="FFFFFF" w:val="clea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 2 x 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2:00Z</dcterms:created>
  <dc:creator>Guy Dearden</dc:creator>
  <dc:description/>
  <cp:keywords/>
  <dc:language>en-US</dc:language>
  <cp:lastModifiedBy>AshDearden</cp:lastModifiedBy>
  <dcterms:modified xsi:type="dcterms:W3CDTF">2015-02-10T14:01:00Z</dcterms:modified>
  <cp:revision>3</cp:revision>
  <dc:subject/>
  <dc:title>Beauty And The Beast (Disney)</dc:title>
</cp:coreProperties>
</file>